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ZVADAK IZ ZAPISNIK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sa sjednice Zapovjedništva Vatrogasne zajednice Zadarske županije održane 27. lipnja 2024. godine u JVP Zadar s početkom u 9:00 sati. </w:t>
      </w:r>
    </w:p>
    <w:p>
      <w:pPr>
        <w:pStyle w:val="Normal"/>
        <w:jc w:val="both"/>
        <w:rPr/>
      </w:pPr>
      <w:r>
        <w:rPr/>
        <w:t xml:space="preserve">Prisutno: Od trenutno 29 članova Zapovjedništva (1 članica od ukupno 30 trenutno nema zapovjednika u mandatu) prisutno 20 članova te stoga Zapovjedništvo ima kvorum za pravovaljano odlučivanje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Na sjednici se raspravljalo o sljedećim točkama dnevnog red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 xml:space="preserve">Prihvaćanje zapisnika s prethodne sjednice Zapovjedništva </w:t>
      </w:r>
    </w:p>
    <w:p>
      <w:pPr>
        <w:pStyle w:val="Normal"/>
        <w:ind w:left="705" w:hanging="705"/>
        <w:jc w:val="both"/>
        <w:rPr/>
      </w:pPr>
      <w:r>
        <w:rPr/>
        <w:t>2.</w:t>
        <w:tab/>
        <w:t xml:space="preserve">Izvješće o radu županijskog vatrogasnog zapovjednika i Zapovjedništva Vatrogasne zajednice  Zadarske županije za 2023. godinu </w:t>
      </w:r>
    </w:p>
    <w:p>
      <w:pPr>
        <w:pStyle w:val="Normal"/>
        <w:jc w:val="both"/>
        <w:rPr/>
      </w:pPr>
      <w:r>
        <w:rPr/>
        <w:t>3.</w:t>
        <w:tab/>
        <w:t>Priprema vatrogasne sezone 2024.</w:t>
      </w:r>
    </w:p>
    <w:p>
      <w:pPr>
        <w:pStyle w:val="Normal"/>
        <w:jc w:val="both"/>
        <w:rPr/>
      </w:pPr>
      <w:r>
        <w:rPr/>
        <w:t>4.</w:t>
        <w:tab/>
        <w:t>Razno</w:t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/>
        <w:t>Na sjednici su doneseni sljedeći zaključc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isnik sa  sjednice Zapovjedništva održane 4. prosinca 2024. godine jednoglasno je prihvaćen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zvješće o radu županijskog vatrogasnog zapovjednika i Zapovjedništva Vatrogasne zajednice Zadarske županije za 2023. godinu jednoglasno je prihvaćeno te će se isto dostaviti  </w:t>
      </w:r>
      <w:r>
        <w:rPr>
          <w:bCs/>
        </w:rPr>
        <w:t>županu Zadarske županije, Predsjedništvu i Skupštini VZZŽ do 30. lipnja 2024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Članovi Zapovjedništva su izvješteni o aktivnostima vezanim uz pripremu vatrogasne sezo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Županijski vatrogasni  zapovjednik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Matej Rudić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  <w:b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Zadanifontodlomka">
    <w:name w:val="Zadani font odlomka"/>
    <w:qFormat/>
    <w:rPr/>
  </w:style>
  <w:style w:type="character" w:styleId="Tijeloteksta3Char">
    <w:name w:val="Tijelo teksta 3 Char"/>
    <w:qFormat/>
    <w:rPr>
      <w:color w:val="000000"/>
      <w:sz w:val="24"/>
      <w:szCs w:val="24"/>
    </w:rPr>
  </w:style>
  <w:style w:type="character" w:styleId="NaslovChar">
    <w:name w:val="Naslov Char"/>
    <w:qFormat/>
    <w:rPr>
      <w:rFonts w:ascii="Arial Narrow" w:hAnsi="Arial Narrow" w:cs="Arial Narrow"/>
      <w:b/>
      <w:sz w:val="28"/>
    </w:rPr>
  </w:style>
  <w:style w:type="character" w:styleId="TijelotekstaChar">
    <w:name w:val="Tijelo teksta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odnaslovChar">
    <w:name w:val="Podnaslov Char"/>
    <w:qFormat/>
    <w:rPr>
      <w:rFonts w:ascii="Cambria" w:hAnsi="Cambria" w:eastAsia="Times New Roman" w:cs="Times New Roman"/>
      <w:sz w:val="24"/>
      <w:szCs w:val="24"/>
    </w:rPr>
  </w:style>
  <w:style w:type="character" w:styleId="Neupadljivoisticanje">
    <w:name w:val="Neupadljivo isticanje"/>
    <w:qFormat/>
    <w:rPr>
      <w:i/>
      <w:iCs/>
      <w:color w:val="808080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/>
    <w:rPr>
      <w:color w:val="000000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08:05:00Z</dcterms:created>
  <dc:creator>VZZŽ</dc:creator>
  <dc:description/>
  <cp:keywords/>
  <dc:language>en-US</dc:language>
  <cp:lastModifiedBy>Korsnik</cp:lastModifiedBy>
  <cp:lastPrinted>2024-12-10T12:09:00Z</cp:lastPrinted>
  <dcterms:modified xsi:type="dcterms:W3CDTF">2024-12-10T11:11:00Z</dcterms:modified>
  <cp:revision>567</cp:revision>
  <dc:subject/>
  <dc:title>ZAPISNIK</dc:title>
</cp:coreProperties>
</file>